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BALE DEL CONSIGL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5705</wp:posOffset>
                </wp:positionH>
                <wp:positionV relativeFrom="paragraph">
                  <wp:posOffset>-538480</wp:posOffset>
                </wp:positionV>
                <wp:extent cx="3666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Istituto Tecnico Industriale Statale  “V. Volterra”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a Milano, 9      30027 San Donà di Piav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lasse…………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-42.4pt;mso-position-vertical-relative:text;margin-left:94.1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Istituto Tecnico Industriale Statale  “V. Volterra”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ia Milano, 9      30027 San Donà di Piave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lasse…………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8"/>
        </w:rPr>
      </w:pPr>
      <w:r>
        <w:rPr>
          <w:sz w:val="28"/>
        </w:rPr>
        <w:t>DELLA CLASSE …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ggi ________    alle ore _____  nell’aula n. _____si è riunito il Consiglio della Classe___ sez. ___ per la discussione dei seguenti punti all’o.d.g.: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° par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amento didattico/disciplinare della classe (frequenza/eventuali note disciplinari ecc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zione giudizi analitici V° fascia (su preventiva proposta del coordinatore)</w:t>
      </w:r>
    </w:p>
    <w:p>
      <w:pPr>
        <w:pStyle w:val="Normal"/>
        <w:tabs>
          <w:tab w:val="clear" w:pos="708"/>
          <w:tab w:val="left" w:pos="1440" w:leader="none"/>
        </w:tabs>
        <w:ind w:left="1080" w:hanging="93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)  programmazione comune di classe: progetti/UdA disciplinari o interdisciplinari;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)) proposte uscite/viaggi di istruzione e altre iniziative extracurriculari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5)) predisposizione PDP (PIANO DIDATTICO PERSONALIZZATO) per studenti DSA/ BES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° part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)  insediamento eletti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)  approvazione-proposte uscite/viaggi di istruzione e altre iniziative extracurriculari;</w:t>
      </w:r>
    </w:p>
    <w:p>
      <w:pPr>
        <w:pStyle w:val="Normal"/>
        <w:ind w:left="360" w:right="-285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)  illustrazione del progetto comune di classe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presenti i professor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  <w:gridCol w:w="2552"/>
        <w:gridCol w:w="1418"/>
        <w:gridCol w:w="2835"/>
      </w:tblGrid>
      <w:tr>
        <w:trPr/>
        <w:tc>
          <w:tcPr>
            <w:tcW w:w="269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i Classe …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z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 caso di assenza sostituito da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  <w:t>Italiano e sto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  <w:t>ingl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  <w:t>matema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  <w:t xml:space="preserve">ed. fisic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  <w:t>relig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ede il Dirigente Scolastico o su delega il coordinatore prof.  _______  (SPECIFICARE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balizza il prof. _______________________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erbalizzare la trattazione sintetica di ciascun punto all’o.d.g. con le relative conclusioni; eventuali punti non trattati potranno comportare la convocazione di un ulteriore Consiglio di Classe)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E (da cancellare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are le ulteriori presenze allorché la seduta viene aperta alle altre componenti (studenti-genitori)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Verbalizzare la decisione relativa all’eventuale apertura del C.d.C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balizzare la deliberazione relativa all’eventuale uscita/visita di istruzione e altre iniziative extracurriculari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are eventuali ritardi sistematici e situazioni disciplinari (conteggio note nel registro di classe ecc.) da comunicare alle famiglie come da regolamento di Istitu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verbalizzano nella seguente tabella i giudizi  di quegli alunni che,  alla luce della valutazione parziale degli esiti del profitto, presentano una situazione problematica e meritevole di particolare attenzione per gravità e /o vastità delle lacune sino ad ora emerse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237"/>
      </w:tblGrid>
      <w:tr>
        <w:trPr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Nom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cia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udizio analitico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ore………, terminate tutte le operazioni, viene sciolta la riun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Il Presidente           </w:t>
        <w:tab/>
        <w:tab/>
        <w:tab/>
        <w:tab/>
        <w:tab/>
        <w:tab/>
        <w:t>Il verbalizzatore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hema di verbale novembre 20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pacing w:val="-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mallCap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spacing w:val="-6"/>
    </w:rPr>
  </w:style>
  <w:style w:type="paragraph" w:styleId="Corpodeltesto3">
    <w:name w:val="Corpo del testo 3"/>
    <w:basedOn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5:00Z</dcterms:created>
  <dc:creator>Giorgio</dc:creator>
  <dc:description/>
  <cp:keywords/>
  <dc:language>en-US</dc:language>
  <cp:lastModifiedBy>ufficio</cp:lastModifiedBy>
  <cp:lastPrinted>2013-11-05T07:31:00Z</cp:lastPrinted>
  <dcterms:modified xsi:type="dcterms:W3CDTF">2014-10-31T07:17:00Z</dcterms:modified>
  <cp:revision>22</cp:revision>
  <dc:subject/>
  <dc:title>VERBALE n</dc:title>
</cp:coreProperties>
</file>